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400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219TIC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M4024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9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9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3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88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SSE4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49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8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64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400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DOOSAN by PSI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D219TI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Turb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V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1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1,9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8,00 x 142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.5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,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70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42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8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3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7,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97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4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1,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7,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0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7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40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M40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Д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4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.6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94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31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7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5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05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14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77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7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21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2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2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,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3,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1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8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01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6853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40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